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97-2103/202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 xml:space="preserve"> 86MS0043-01-2024-006911-6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Зайцева Михаила Александ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директора ООО «Компанигрупп-86», проживающего по адресу: </w:t>
      </w:r>
      <w:r>
        <w:rPr>
          <w:sz w:val="27"/>
          <w:szCs w:val="27"/>
        </w:rPr>
        <w:t>********</w:t>
      </w:r>
      <w:r>
        <w:rPr>
          <w:sz w:val="25"/>
          <w:szCs w:val="25"/>
        </w:rPr>
        <w:t xml:space="preserve">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йцев М.А., являясь директором ООО «Компанигрупп-86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3.04.2024 года (регистрационный номер обращения 101-24-001-7476-8550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с датой окончания договора ГПХ 31.03.2024 (графа 2 подраздела 1.1), тогда как сведения должны быть представлены не позднее 02.04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Зайцев М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Зайцева М.А., вручена адресату. Таким образом, приняв необходимые меры для надлежащего извещения Зайцева М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2033 от 29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4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03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</w:t>
      </w:r>
      <w:r>
        <w:rPr>
          <w:color w:val="002060"/>
          <w:sz w:val="25"/>
          <w:szCs w:val="25"/>
        </w:rPr>
        <w:t>Зайцев М.А.</w:t>
      </w:r>
      <w:r>
        <w:rPr>
          <w:sz w:val="25"/>
          <w:szCs w:val="25"/>
        </w:rPr>
        <w:t xml:space="preserve">, являясь директором ООО «Компанигрупп-86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03.04.2024 года (регистрационный номер обращения 101-24-001-7476-8550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с датой окончания договора ГПХ 31.03.2024 (графа 2 подраздела 1.1), тогда как сведения должны быть представлены не позднее 02.04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Зайцева М.А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Зайцева Михаила Александ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172 765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9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